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>за 2 квартал 2017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Августа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а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95) 306-83-96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95) 306-83-93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Назарова Наталья Юрьевна – 1968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5</w:t>
      </w:r>
      <w:r>
        <w:rPr>
          <w:b/>
          <w:bCs/>
          <w:i/>
          <w:iCs/>
        </w:rPr>
        <w:t xml:space="preserve">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Оценщика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01.07.2017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71,1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32,63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</w:rPr>
              <w:t xml:space="preserve">208,12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заемные средства       │ 175 382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175 382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│ 761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761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</w:rPr>
      </w:pPr>
      <w:r>
        <w:rPr/>
        <w:t>──────────────────────────  ┴─────────────────────────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 01.07.2017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 75 484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небюджетными фондами                 │ 7 236     </w:t>
        <w:tab/>
        <w:t xml:space="preserve">   </w:t>
        <w:tab/>
        <w:t xml:space="preserve"> </w:t>
      </w:r>
      <w:r>
        <w:rPr>
          <w:lang w:val="en-US"/>
        </w:rPr>
        <w:t xml:space="preserve">  </w:t>
      </w:r>
      <w:r>
        <w:rPr/>
        <w:t xml:space="preserve">  </w:t>
        <w:tab/>
        <w:tab/>
      </w:r>
      <w:r>
        <w:rPr>
          <w:lang w:val="en-US"/>
        </w:rPr>
        <w:t xml:space="preserve"> </w:t>
      </w:r>
      <w:r>
        <w:rPr/>
        <w:t xml:space="preserve">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оставщиками и подрядчиками     │11 575</w:t>
      </w:r>
      <w:r>
        <w:rPr>
          <w:lang w:val="en-US"/>
        </w:rPr>
        <w:t xml:space="preserve">     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ерсоналом организации          │2</w:t>
      </w:r>
      <w:r>
        <w:rPr>
          <w:lang w:val="en-US"/>
        </w:rPr>
        <w:t> </w:t>
      </w:r>
      <w:r>
        <w:rPr/>
        <w:t xml:space="preserve">787 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ая                                │53 886</w:t>
        <w:tab/>
        <w:tab/>
        <w:t xml:space="preserve">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47  330 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  056  15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ный период - на 01.07.17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8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 9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2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7.2017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,9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19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,31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,4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,51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77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0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9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/>
              <w:t>131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01.07.2017г.</w:t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360"/>
        <w:gridCol w:w="2360"/>
      </w:tblGrid>
      <w:tr>
        <w:trPr>
          <w:trHeight w:val="97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 129 341,34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924 781,84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55 033,17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36 303,94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 (кроме офисного)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78 679,13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09 930,41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сное оборудование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8 658,94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5 987,14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83 462,88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4 044,78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 471,92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341,49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775 078,94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ъекты, требующие государственной регистрации, относимые статьей 130 ГК РФ к недвижимости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37 628,63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4 240,07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448,88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 699,76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 474 803,83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090 329,43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7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 01.07.2017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220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01.07.2017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824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bCs/>
          <w:iCs/>
        </w:rPr>
      </w:pPr>
      <w:r>
        <w:rPr>
          <w:bCs/>
          <w:iCs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/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Период: 2008 г. – 2012 г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заместитель генерального директора по экономике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Елена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9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н/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 студент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ООО «Статус Кво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>Образование: высшее</w:t>
      </w:r>
    </w:p>
    <w:p>
      <w:pPr>
        <w:pStyle w:val="Normal"/>
        <w:jc w:val="both"/>
        <w:rPr/>
      </w:pPr>
      <w:r>
        <w:rPr/>
        <w:t>Занимаемые должности: ООО «Тверское швейное объединение», ведущий экономис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585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585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6г., 1 и 2 квартале 2017 г. г. 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1, 2 квартале 2016 года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89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01.07.2017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/>
              <w:t>29 509 717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3 120</w:t>
            </w:r>
          </w:p>
        </w:tc>
      </w:tr>
    </w:tbl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184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183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7.2017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07.2017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     </w:t>
            </w:r>
            <w:r>
              <w:rPr>
                <w:lang w:val="en-US"/>
              </w:rPr>
              <w:t xml:space="preserve">    </w:t>
            </w:r>
            <w:r>
              <w:rPr/>
              <w:t>49 5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 594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9 6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5 8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воначальная балансовая стоимость недвижимого имущества эмитента –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03 419 580 </w:t>
      </w:r>
      <w:r>
        <w:rPr>
          <w:rFonts w:cs="Times New Roman" w:ascii="Times New Roman" w:hAnsi="Times New Roman"/>
          <w:sz w:val="22"/>
          <w:szCs w:val="22"/>
        </w:rPr>
        <w:t>руб. Значительных изменений в составе недвижимого имущества эмитента в   201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 не было. В течение 12 месяцев до даты окончания отчетного  квартала оценка  недвижимого имущества, находящегося в собственности или долгосрочно  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6 финансовый год, два квартала 2017 года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начислены и </w:t>
      </w:r>
      <w:r>
        <w:rPr>
          <w:b w:val="false"/>
          <w:bCs w:val="false"/>
        </w:rPr>
        <w:t>выплачивались</w:t>
      </w:r>
      <w:r>
        <w:rPr>
          <w:b w:val="false"/>
        </w:rPr>
        <w:t xml:space="preserve"> за 2016 год. 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5:00Z</dcterms:created>
  <dc:creator>Ivanyuta</dc:creator>
  <dc:description/>
  <dc:language>en-US</dc:language>
  <cp:lastModifiedBy>user-pc</cp:lastModifiedBy>
  <cp:lastPrinted>2017-05-10T13:20:00Z</cp:lastPrinted>
  <dcterms:modified xsi:type="dcterms:W3CDTF">2017-08-01T09:15:00Z</dcterms:modified>
  <cp:revision>2</cp:revision>
  <dc:subject/>
  <dc:title/>
</cp:coreProperties>
</file>