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я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9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Тве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Елена Юрь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Тверь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4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размера доли участия аффилированного лица Гуменюка Артура Юрьевича в уставном капитале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07.2017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размера доли принадлежащих аффилированному  лицу Гуменюку Артуру Юрьевичу обыкновенных акций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Гуменюк Артур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Тверь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лен Совета директор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.04.2017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85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менюк Арт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Тве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46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5:00Z</dcterms:created>
  <dc:creator>Ivanyuta</dc:creator>
  <dc:description/>
  <dc:language>en-US</dc:language>
  <cp:lastModifiedBy>user-pc</cp:lastModifiedBy>
  <cp:lastPrinted>2017-09-22T16:25:00Z</cp:lastPrinted>
  <dcterms:modified xsi:type="dcterms:W3CDTF">2017-09-22T13:25:00Z</dcterms:modified>
  <cp:revision>2</cp:revision>
  <dc:subject/>
  <dc:title/>
</cp:coreProperties>
</file>