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, ПРОИЗОШЕДШИЕ В СПИСКЕ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Российская Федерация, 170008, г. Тверь, проспект Победы, д.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уменю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0054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900526344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участия аффилированного лица Гуменюка Артура  Юрьевича в уставном капитале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1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принадлежащих аффилированному лицу Гуменюку Артура  Юрьевич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2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8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4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1:00Z</dcterms:created>
  <dc:creator>Ivanyuta</dc:creator>
  <dc:description/>
  <dc:language>en-US</dc:language>
  <cp:lastModifiedBy>user-pc</cp:lastModifiedBy>
  <cp:lastPrinted>2017-07-28T14:49:00Z</cp:lastPrinted>
  <dcterms:modified xsi:type="dcterms:W3CDTF">2017-12-25T11:31:00Z</dcterms:modified>
  <cp:revision>2</cp:revision>
  <dc:subject/>
  <dc:title/>
</cp:coreProperties>
</file>