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 «Тверская швейная фабрика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о </w:t>
      </w:r>
      <w:r>
        <w:rPr/>
        <w:t xml:space="preserve"> </w:t>
      </w:r>
      <w:r>
        <w:rPr>
          <w:b/>
        </w:rPr>
        <w:t>существенном факте. Совершение эмитентом сделки, в совершении которой имеется заинтересованность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крытое акционерное общество «Тверская швейная фабрик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Тверская швейная фабрик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оссийская Федерация, 170008, г.Тверь, проспект Победы, дом 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2690052634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050054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609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</w:hyperlink>
            <w:r>
              <w:rPr>
                <w:sz w:val="24"/>
                <w:szCs w:val="24"/>
              </w:rPr>
              <w:t xml:space="preserve"> =26617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48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сделка в совершении которой имелась заинтересованность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2.2. вид и предмет сделки: договор купли-продажи недвижимого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/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одавец продает в собственность Покупателя недвижимое имущество – паросиловой цех с характеристиками, определенными в договоре купли-продажи недвижимого имущества.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lang w:eastAsia="hi-IN" w:bidi="hi-IN"/>
              </w:rPr>
              <w:t>Обязанности по регистрации перехода права собственности возлагаются на обе стороны. Все расходы, связанные с регистрацией перехода права собственности на недвижимое имущество от Продавца на Покупателя несет Покупатель. Переход права собственности на недвижимое имущество – в день государственной регистрации права собственности Покупателя на Имущ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ок исполнения обязательств по сделке: оплата Покупателем недвижимого имущества в полном размере  на дату подписания договора купли-продажи недвижимого иму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роны и выгодоприобретатели по сделк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давец – Общество с ограниченной ответственностью «Рейтинг» (</w:t>
            </w:r>
            <w:r>
              <w:rPr>
                <w:color w:val="000000"/>
                <w:kern w:val="2"/>
                <w:lang w:eastAsia="hi-IN" w:bidi="hi-IN"/>
              </w:rPr>
              <w:t>ИНН 7708674458, ОГРН 1087746787776, место нахождения: 127253, г. Москва, пр. Лианозовский, д. 6, помещение 5А, этаж 2</w:t>
            </w:r>
            <w:r>
              <w:rPr/>
              <w:t>)</w:t>
              <w:br/>
              <w:t>Покупатель – Открытое акционерное общество «Тверская швейная фабрика» (</w:t>
            </w:r>
            <w:r>
              <w:rPr>
                <w:bCs/>
                <w:iCs/>
                <w:color w:val="000000"/>
              </w:rPr>
              <w:t>ИНН/КПП 6905005430/695001001, ОГРН 1026900526344, место нахождения по адресу: 170034,  г. Тверь, пр. Победы, д.14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азмер сделки в денежном выражении: </w:t>
            </w:r>
            <w:r>
              <w:rPr>
                <w:rFonts w:cs="Liberation Serif;Times New Roman"/>
                <w:kern w:val="2"/>
                <w:lang w:eastAsia="hi-IN" w:bidi="hi-IN"/>
              </w:rPr>
              <w:t>28 320 900,00 (Двадцать восемь миллионов триста двадцать тысяч девятьсот) рублей, включая НДС 18</w:t>
            </w:r>
            <w:r>
              <w:rPr>
                <w:color w:val="000000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kern w:val="2"/>
                <w:lang w:eastAsia="hi-IN" w:bidi="hi-IN"/>
              </w:rPr>
              <w:t>Размер сделки в процентах от стоимости активов: 7,24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5.Стоимость активов эмитента на дату окончания последнего завершенного отчетного период, предшествующего совершению сделки (заключению договора):  стоимость активов – 390 958 тыс. руб.  по состоянию на 31.03.2018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kern w:val="2"/>
                <w:lang w:eastAsia="hi-IN" w:bidi="hi-IN"/>
              </w:rPr>
              <w:t>2.6. дата совершения сделки (заключения договора): 20.06.2018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7. полное и сокращенное фирменное наименование (для некоммерческой организации – наименование), место нахождения юридического лица или фамилия, имя, отчество (если имеется) физического лица, признанного в соответствии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полное и сокращенное фирменное наименование заинтересованного юридического лица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Заинтересованные лица: член Совета Директоров и исполнительный орган – Гуменюк Рафиля Равильевна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снование (основания), по которому (которым) такое лицо признается заинтересованным в совершении сделки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Член Совета Директоров и исполнительный орган Гумеюк Р. Р. является контролирующим лицом Общества с ограниченной ответственностью «Рейтинг» (ООО «Рейтинг»; ИНН 7708674458, ОГРН 1087746787776, место нахождения : 127253, г. Москва, пр. Лианозовский, д. 6, помещение 5А, этаж 2), являющегося стороной в сделке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lang w:eastAsia="hi-IN" w:bidi="hi-IN"/>
              </w:rPr>
              <w:t>Доля участия заинтересованного лица в уставном капитале юридического лица, являющего стороной сделки Общества с ограниченной ответственностью «Рейтинг» (ООО «Рейтинг»; ИНН 7708674458, ОГРН 1087746787776, место нахождения : 127253, г. Москва, пр. Лианозовский, д. 6, помещение 5А, этаж 2)  составляет 100% (сто) в уставном капитале ООО «Рейтинг»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8. сведения о принятии решения о согласии на совершении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и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и или о последующем одобрении такой сделки не принималось: решение о согласии на совершение или о последующем одобрении сделки не принимало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полномоченного лица эмитента</w:t>
            </w:r>
          </w:p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верская швейная фабр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Гуменюк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ascii="Tahoma;Arial" w:hAnsi="Tahoma;Arial" w:cs="Tahom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2:00Z</dcterms:created>
  <dc:creator>Ivanyuta</dc:creator>
  <dc:description/>
  <cp:keywords/>
  <dc:language>en-US</dc:language>
  <cp:lastModifiedBy>user-pc</cp:lastModifiedBy>
  <cp:lastPrinted>2018-06-20T17:42:00Z</cp:lastPrinted>
  <dcterms:modified xsi:type="dcterms:W3CDTF">2018-06-20T14:55:00Z</dcterms:modified>
  <cp:revision>8</cp:revision>
  <dc:subject/>
  <dc:title/>
</cp:coreProperties>
</file>