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1 квартал 2016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ая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4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4.2016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49,25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25,86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240,76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Долгосрочные заемные средства       │ 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4 </w:t>
      </w:r>
      <w:r>
        <w:rPr/>
        <w:t>50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кредиты                          │ 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>4 </w:t>
      </w:r>
      <w:r>
        <w:rPr/>
        <w:t>50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4.2016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50 694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10 580   </w:t>
        <w:tab/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 </w:t>
      </w:r>
      <w:r>
        <w:rPr/>
        <w:t>583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</w:t>
      </w:r>
      <w:r>
        <w:rPr>
          <w:lang w:val="en-US"/>
        </w:rPr>
        <w:t xml:space="preserve">3 </w:t>
      </w:r>
      <w:r>
        <w:rPr/>
        <w:t xml:space="preserve">362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очая                                │26 </w:t>
      </w:r>
      <w:r>
        <w:rPr>
          <w:lang w:val="en-US"/>
        </w:rPr>
        <w:t>1</w:t>
      </w:r>
      <w:r>
        <w:rPr/>
        <w:t>69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04.16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2,</w:t>
            </w:r>
            <w:r>
              <w:rPr>
                <w:b/>
                <w:bCs/>
              </w:rPr>
              <w:t>35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7,</w:t>
            </w: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4.2016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,4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8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9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,0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4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4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7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04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41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4.2016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</w:rPr>
              <w:t>285 432 56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 367 227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 808 33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 651 75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64 </w:t>
            </w:r>
            <w:r>
              <w:rPr>
                <w:rFonts w:eastAsia="Arial Unicode MS"/>
              </w:rPr>
              <w:t>912 78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3 960 237 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 539 356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249 993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661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98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221 488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5 130 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1 450 696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color w:val="948A54"/>
          <w:sz w:val="22"/>
          <w:szCs w:val="22"/>
        </w:rPr>
      </w:pPr>
      <w:r>
        <w:rPr>
          <w:b/>
          <w:color w:val="948A54"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04.2016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684 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4.2016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607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497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497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5 году и 1квартале 2016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3 квартале 2015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4.2016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16 623 975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233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4.2016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4.2016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9 </w:t>
            </w:r>
            <w:r>
              <w:rPr/>
              <w:t>1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4 7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3 9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оначальная балансовая стоимость недвижимого имущества эмитента –  30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7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11,58 руб. Значительных изменений в составе недвижимого имущества эмитента в   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ом </w:t>
      </w:r>
      <w:r>
        <w:rPr>
          <w:rFonts w:cs="Times New Roman" w:ascii="Times New Roman" w:hAnsi="Times New Roman"/>
          <w:sz w:val="22"/>
          <w:szCs w:val="22"/>
        </w:rPr>
        <w:t xml:space="preserve"> квартал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5 финансовый год, а также за период с 01.01.2016 г. по 30.04.2016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/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за 2015 г. и 1 –ый квартал 2016г.  не </w:t>
      </w:r>
      <w:r>
        <w:rPr>
          <w:b w:val="false"/>
          <w:bCs w:val="false"/>
        </w:rPr>
        <w:t>начислялись и  не выплачивались</w:t>
      </w:r>
      <w:r>
        <w:rPr>
          <w:b w:val="false"/>
        </w:rPr>
        <w:t>.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1:00Z</dcterms:created>
  <dc:creator>Ivanyuta</dc:creator>
  <dc:description/>
  <dc:language>en-US</dc:language>
  <cp:lastModifiedBy>Ivanyuta</cp:lastModifiedBy>
  <cp:lastPrinted>2015-11-10T12:19:00Z</cp:lastPrinted>
  <dcterms:modified xsi:type="dcterms:W3CDTF">2016-05-10T08:21:00Z</dcterms:modified>
  <cp:revision>2</cp:revision>
  <dc:subject/>
  <dc:title/>
</cp:coreProperties>
</file>