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59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5"/>
                <w:b/>
                <w:bCs/>
                <w:sz w:val="32"/>
                <w:szCs w:val="32"/>
              </w:rPr>
              <w:t>Код эмитента</w:t>
            </w:r>
            <w:r>
              <w:rPr>
                <w:rStyle w:val="Style15"/>
                <w:b/>
                <w:bCs/>
                <w:sz w:val="32"/>
                <w:szCs w:val="3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2"/>
                <w:szCs w:val="32"/>
                <w:lang w:val="en-AU"/>
              </w:rPr>
              <w:t>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оссийская Федерация, 170008, г. Тверь, проспект Победы, д. 14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траницы в сети Интернет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  <w:r>
        <w:rPr>
          <w:i/>
        </w:rPr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11227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уменюк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я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5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6905005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1026900526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42"/>
        <w:gridCol w:w="4386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юк Рафиля 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9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уменюк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Твер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.04.2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</w:tr>
      <w:tr>
        <w:trPr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раньк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Твер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.04.201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знецов Рости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0.04.2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ар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.04.2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кон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.04.2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Артур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.04.2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85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менение размера доли участия аффилированного лица Гуменюка Артура Юрьевича в уставном капитале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11.2016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змера доли принадлежащих аффилированному лицу Гуменюку Артуру Юрьевичу обыкновенных акций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уменюк Артур Ю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Моск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лен Совета директор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4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497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уменюк Арт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 Совета директ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58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Ivanyuta</dc:creator>
  <dc:description/>
  <dc:language>en-US</dc:language>
  <cp:lastModifiedBy>Ivanyuta</cp:lastModifiedBy>
  <cp:lastPrinted>2016-04-04T09:30:00Z</cp:lastPrinted>
  <dcterms:modified xsi:type="dcterms:W3CDTF">2017-01-10T07:08:00Z</dcterms:modified>
  <cp:revision>2</cp:revision>
  <dc:subject/>
  <dc:title/>
</cp:coreProperties>
</file>