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утвержде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ов АО «Тверская швейная фабри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ротокол  от  01 марта 2024г.)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sz w:val="20"/>
          <w:szCs w:val="20"/>
          <w:u w:val="single"/>
        </w:rPr>
        <w:t>АО «Тверская швейная фабр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170008, г. Тверь, проспект Победы, д. 1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Уважаемый акционер!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 директоров АО «Тверская швейная фабрика» настоящим уведомляет Вас о том, что </w:t>
      </w: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b/>
          <w:sz w:val="20"/>
          <w:szCs w:val="20"/>
        </w:rPr>
        <w:t xml:space="preserve"> апреля 2024г</w:t>
      </w:r>
      <w:r>
        <w:rPr>
          <w:rFonts w:cs="Times New Roman" w:ascii="Times New Roman" w:hAnsi="Times New Roman"/>
          <w:sz w:val="20"/>
          <w:szCs w:val="20"/>
        </w:rPr>
        <w:t xml:space="preserve">. состоится годовое общее собрание  акционеров 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 3 ФЗ № 17 от 24.02.2021 г. принято решение провести собрание </w:t>
      </w:r>
      <w:r>
        <w:rPr>
          <w:rFonts w:cs="Times New Roman" w:ascii="Times New Roman" w:hAnsi="Times New Roman"/>
          <w:b/>
          <w:sz w:val="20"/>
          <w:szCs w:val="20"/>
        </w:rPr>
        <w:t>в форме заочного голосов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списка акционеров, имеющих право на участие в общем собрании акционеров 31 марта 2024 г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20"/>
          <w:szCs w:val="20"/>
        </w:rPr>
        <w:t xml:space="preserve">повестка дня собрани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Об аудиторе АО «Тверская швейная фабрика» на 2023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 дивидендах АО «Тверская швейная фабрика» за 2023 год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 годовом отчёте АО «Тверская швейная фабрика» на 2023 год, избрание членов Совета директоров, избрание членов ревиз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Изменение наименования общества с полного наименования  Акционерное общество «Тверская швейная фабрика» (сокращенное наименование АО «Тверская швейная фабрика») на Акционерное общество Торгово-Деловой Центр «Парк Победы» (сокращенное наименование АО ТДЦ «Парк Победы»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Созыв и подготовка годового общего собрания акционеров Общества.»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полненные и подписанные акционером бюллетени для голосования должны поступить в Общество (170008, г. Тверь, проспект Победы, д. 14, АО «Тверская швейная фабрика»)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о 19 апреля 2024 г.  (включитель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ить, что акционеры вправе до 31 марта 2024 года включительно вносить предложения в повестку дня годового общего собрания акционеров Общества и предложения о выдвижении кандидатов в Совет директоров и ревизионную комисс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Акционеры имеют возможность ознакомиться с проектами документов и материалами повестки  общего собрания по адресу: г. Тверь, проспект Победы, д. 14 начиная с 20 марта 2024 г. в рабочие дни с 10-00 до 15-00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иректоров АО «Тверская швейная фабрика»   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/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3:00Z</dcterms:created>
  <dc:creator>Элина</dc:creator>
  <dc:description/>
  <cp:keywords/>
  <dc:language>en-US</dc:language>
  <cp:lastModifiedBy>RePack by Diakov</cp:lastModifiedBy>
  <cp:lastPrinted>2022-04-21T16:24:00Z</cp:lastPrinted>
  <dcterms:modified xsi:type="dcterms:W3CDTF">2024-04-09T07:36:00Z</dcterms:modified>
  <cp:revision>7</cp:revision>
  <dc:subject/>
  <dc:title>ОАО «ТВЕРСКОЙ ЗАВОД ЭЛЕКТРОАППАРАТУРЫ – ЭЛТО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C588A5784C7FB3C95D0EC45BBBB5</vt:lpwstr>
  </property>
  <property fmtid="{D5CDD505-2E9C-101B-9397-08002B2CF9AE}" pid="3" name="KSOProductBuildVer">
    <vt:lpwstr>1049-11.2.0.11074</vt:lpwstr>
  </property>
</Properties>
</file>